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 настоящее время большое внимание уделяется разработке эффективных лазерных полупроводниковых систем со светодиодами для применения во многих областях медицины. По-видимому, данные установки очень скоро найдут применение в медицинской практик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Первоначально полупроводниковые лазеры и светодиододы применялись в медицине для таких медико – биологических направлений, как лазерная биофотометрическая и фотоплетизмографическая диагностика, лазерная терапия и магнитолазерная терапия. Так еще в 80-х годах прошлого века в ходе клинических испытаний было установлено, что совместное применение низкоинтенсивного электромагнитного излучения и магнитного поля увеличивает терапевтический эффект при лечении ряда заболеваний путем стимуляции процессов регенерации; Также известны результаты по применению низкоинтенсивной лазерной и светодиодной терапии в урологии, травматологии, дерматологии, косметологии, педиатрии, фтизиатрии и пульмонологии, онкологии, гастроэнтерологии и общей терапии [1]. Особое место занимает активно развивающееся в последнее время направление лазерной и оптической рефлексотерапии и связанной с ней функциональной диагностики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Следует отметить, что основной практической проблемой применения разрабатываемых методов терапии и диагностики является отсутствие общепринятой и метрологически верной </w:t>
      </w:r>
      <w:r>
        <w:rPr>
          <w:color w:val="000000"/>
          <w:u w:val="single"/>
        </w:rPr>
        <w:t>дозиметрии</w:t>
      </w:r>
      <w:r>
        <w:rPr>
          <w:color w:val="000000"/>
        </w:rPr>
        <w:t xml:space="preserve"> оптического излучения [1]. Для осуществления единого подхода к оценке действия лазерного излучения на различные биоткани и в конечном итоге получения стабильных, легко воспроизводимых результатов очень перспективным является создание и применение полуавтоматических и автоматических систем </w:t>
      </w:r>
      <w:r>
        <w:rPr>
          <w:color w:val="000000"/>
          <w:u w:val="single"/>
        </w:rPr>
        <w:t>дозирования</w:t>
      </w:r>
      <w:r>
        <w:rPr>
          <w:color w:val="000000"/>
        </w:rPr>
        <w:t xml:space="preserve"> вводимой в биоткань энергии. Применение данных систем позволит полностью исключить субъективное назначение режимов лазерной терапии и позволит иметь канал обратной связи с организмом в процессе воздействия излучения, например, через оптические параметры биоткани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Целью данного проекта является разработка импедансного измерительного преобразователя и  проведение экспериментов, на основании результатов которых можно попытаться построить систему дозиметрии низкоинтенсивного оптического излучения (получаемого от светодиодных матриц). Критерием оценки поглощаемой дозы является изменение </w:t>
      </w:r>
      <w:r>
        <w:rPr/>
        <w:t>электрических</w:t>
      </w:r>
      <w:r>
        <w:rPr>
          <w:color w:val="000000"/>
        </w:rPr>
        <w:t xml:space="preserve"> параметров биоткани под воздействием излучения. На основании эмпирических данных можно построить функцию доза – эффект для данного вида воздействия.</w:t>
      </w:r>
    </w:p>
    <w:p>
      <w:pPr>
        <w:pStyle w:val="Normal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обенности влияния оптического излучения на электрические характеристики ко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Светодиодные матричные системы [2]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отоматричные терапевтические системы (ФМТС) предназначены для облучения пространственно-протяженных патологий органов и тканей человека низкоэнергетическим квазимонохроматическим излучением видимого и ближнего инфракрасного (ИК) - диапазонов и построены по принципу объединения группы сверхизлучающих светодиодов (ССД) с заданными параметрами излучения в матрицу, форма которой приблизительно адекватна пространственной геометрии патологической зоны. Длина волны излучения ССД находится в «окнах прозрачности» мягких биотканей. Предварительные медико-биологические и клинические испытания показали, что при этом открываются принципиально новые возможности для клинической практики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Можно с достаточной уверенностью говорить о сходности действия лазерного и некогерентного излучения ССД на глубине, превышающей 200 мкм, ввиду разрушения временной когерентности лазерного излучения. 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 xml:space="preserve">Выбор длины волны излучения ФМТС обусловлен не только «прозрачностью» биотканей (хотя это само по себе уже благоприятствует усилению терапевтического эффекта), но и особенностями спектра биологического действия (СБД) квазимонохроматического излучения. СБД - это зависимость относительной эффективности излучения как стимулятора данного процесса от длины волны. Для эффективного лечения соответствующих заболеваний с помощью фототерапии знание СБД представляется принципиально необходимым. Однако выяснение СБД предполагает априорное знание о том, какой именно процесс в организме следует стимулировать, что само по себе является нетривиальной задачей. Кроме того, СБД по самой своей сути есть часть спектра поглощения (СП), поскольку сам факт поглощения есть взаимодействие. 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 xml:space="preserve">Исследование СБД на сегодня является задачей особой актуальности для фототерапии, поскольку определение дозы лечебного воздействия без знания СБД невозможно. Накопление практических результатов использования ФМТС в медицине с необходимостью приводит к тому, что исследование СБД должно быть основой любого конкретного применения фототерапии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к известно, «окно прозрачности» биологических тканей лежит в диапазоне длин волн 0,6-1,2 мкм. Максимум прозрачности наблюдается при длине волны излучения </w:t>
      </w:r>
      <w:r>
        <w:rPr>
          <w:rFonts w:eastAsia="Symbol" w:cs="Symbol" w:ascii="Symbol" w:hAnsi="Symbol"/>
        </w:rPr>
        <w:t></w:t>
      </w:r>
      <w:r>
        <w:rPr/>
        <w:t xml:space="preserve"> = 0,95 мкм. Коэффициент отражения для кожи составляет 30-50% и зависит от различных причин: например, охлаждение участков воздействия снижает значение этого коэффициента на 10-15%; у женщин он в среднем на 5-7% выше, чем у мужчи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глощение низкоэнергетического излучения зависит от свойств биотканей. Так в диапазоне длин волн 0,6-1,4 мкм кожа поглощает 25-40% излучения; мышцы и кости – 30-80%; паренхиматозные органы (печень, почки, поджелудочная железа, селезенка, сердце) – 100% .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 xml:space="preserve">Интерес к области спектра 660-670 нм обусловлен во многом тем, что здесь располагается полоса поглощения ряда фотосенсибилизаторов (ФС), рассматриваемых как перспективные для массового применения фотодинамической терапии (ФДТ). Вместе с тем, излучение этого диапазона оказывает системное воздействие на процессы торможения роста и размножения особо устойчивых против любых фармпрепаратов бактерий и вирусов. </w:t>
      </w:r>
    </w:p>
    <w:p>
      <w:pPr>
        <w:pStyle w:val="3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сть можно усилить, увеличивая объем области воздействия не только за счет выбора длины волны, но и за счет увеличения площади облучаемой зоны, что и реализуется с помощью ФМТС. Требование системности воздействия вплотную примыкает к требованию реализации основного принципа терапии – </w:t>
      </w:r>
      <w:r>
        <w:rPr>
          <w:sz w:val="24"/>
          <w:szCs w:val="24"/>
          <w:u w:val="single"/>
        </w:rPr>
        <w:t>управления биопроцессами</w:t>
      </w:r>
      <w:r>
        <w:rPr>
          <w:sz w:val="24"/>
          <w:szCs w:val="24"/>
        </w:rPr>
        <w:t xml:space="preserve"> с целью стимуляции желаемых и подавлению нежелательных.</w:t>
      </w:r>
    </w:p>
    <w:p>
      <w:pPr>
        <w:pStyle w:val="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ханизм воздействия оптического излучения.</w:t>
      </w:r>
    </w:p>
    <w:p>
      <w:pPr>
        <w:pStyle w:val="Normal"/>
        <w:spacing w:lineRule="auto" w:line="360"/>
        <w:jc w:val="both"/>
        <w:rPr/>
      </w:pPr>
      <w:r>
        <w:rPr/>
        <w:t xml:space="preserve">Поглощение излучения осуществляется фотоакцептор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осприимчивость биоструктур к низкоэнергетическому излучению всего оптического диапазона обусловлено наличием совокупности специфических и неспецифических фотоакцепторов, которые поглощают энергию этого излучения и обеспечивают ее трансформацию в биофизических и биохимических процессах[10]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уществуют различные мнения о природе фотоакцепторов: есть мнение о наличии </w:t>
      </w:r>
      <w:r>
        <w:rPr>
          <w:u w:val="single"/>
        </w:rPr>
        <w:t>специфических фотоакцепторов</w:t>
      </w:r>
      <w:r>
        <w:rPr/>
        <w:t xml:space="preserve"> строго определенных длин волн светового излучения, но существует также предположение о существовании </w:t>
      </w:r>
      <w:r>
        <w:rPr>
          <w:u w:val="single"/>
        </w:rPr>
        <w:t>неспецифических фотоакцепторов</w:t>
      </w:r>
      <w:r>
        <w:rPr/>
        <w:t xml:space="preserve"> в виде биополимеров (белков, ферментов, биологических мембран, фосфолипидов, пигментов и др.) и биологических жидкостей (лимфы, крови, плазмы, внутриклеточной воды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ектр поглощения биополимеров весьма широк. Так, белки, в зависимости от их структуры, поглощают свет от ультрафиолетового (УФ) до инфракрасного (ИК) диапазона спект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Ферменты тоже являются веществами белковой природы, несущими на себе определенные компоненты – активационные центры. Ферменты являются катализаторами всех биохимических реакций в организме. Различные ферментативные системы способны реагировать даже на низкоэнергетическое излучение красного и ближнего ИК – диапазона. Фосфолипиды и клеточные мембраны – жидкокристаллические структуры, обладающие неустойчивым состоянием при температуре тела биообъекта около 37</w:t>
      </w:r>
      <w:r>
        <w:rPr>
          <w:rFonts w:eastAsia="Symbol" w:cs="Symbol" w:ascii="Symbol" w:hAnsi="Symbol"/>
        </w:rPr>
        <w:t></w:t>
      </w:r>
      <w:r>
        <w:rPr/>
        <w:t xml:space="preserve">С, весьма чувствительны к воздействию излучения электромагнитных волн всего оптического диапазон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иологические жидкости, являясь сложными многокомпонентными системами и обладая свойствами жидких кристаллов, реагируют структурной альтерацией вещества даже на слабые внешние физические воздействия. Наличие в их составе, в частности, в крови, форменных элементов (эритроциты, лейкоциты, тромбоциты и др.) существенно повышает восприимчивость и чувствительность жидких сред организма к внешнему воздействию различных физических факторов, в том числе и НОИ. В биологических жидкостях имеются специфические фотоакцепторы, реагирующие на лазерное излучение определенной длины волны. Сами же биожидкости, как правило, рассматриваются в качестве неспецифических фотоакцептор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сли воздействию подвергаются рецепторные поля кожи или биологически активные точки (БАТ), то весь комплекс перечисленных неспецифических изменений может привести к повышению или понижению возбудимости определенных рецепторов (элементов нервной системы) и тем самым изменить характер регуляторных влияний со стороны центральной нервной, вегетативной и гормональной систем на сердечно-сосудистую, иммунную и другие функциональные системы организм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При поглощении световой энергии возникают различные физические процессы, основными из которых являются внешний и внутренний фотоэффекты, электролитическая диссоциация молекул и различных комплексов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поглощении веществом кванта света один из электронов, находящийся на нижнем энергетическом уровне на связывающей орбитали, переходит на верхний энергетический уровень и переводит атом или молекулу в возбужденное (синглетное или триплетное) состояни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внешнем фотоэффекте электрон, поглотив фотон, покидает вещество. Однако, эти проявления при взаимодействии света с биообъектом выражены весьма незначительно, поскольку в полупроводниках и диэлектриках (ткани организма являются таковыми) электрон, захватив фотон, остается в веществе и переходит на более высокие энергетические уровни (в синглетное или триплетное состояние). Это и есть внутренний фотоэффект, основными проявлениями которого являются изменения электропроводимости полупроводника под действием света (явление фотопроводимости) и возникновение разности потенциалов между различными участками освещаемого биообъекта (возникновение фотоэлектродвижущей силы фотоЭДС) . Эти явления обусловлены фоторождением носителей заряда - электронов проводимости и дырок. В результате перехода в возбужденное состояние части атомов или молекул облучаемого вещества происходит изменение диэлектрической проницаемости этого вещества (фотодиэлектрический эффект) 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разование электронных возбужденных состояний приводит к изменению энергетической активности клеточных мембран, к конформационным изменениям жидкокристаллических структур, к структурной альтерации жидких сред организма, к образованию продуктов фотолиза, к изменению pH среды, что в свою очередь является пусковым моментом целого комплекса биофизических и биохимических процесс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вышение энергетической активности биологических мембран, которые принимают прямое и очень важное участие во всех функциях клетки, приводит к изменению биоэлектрических процессов, к увеличению активности транспорта веществ через мембрану, идущего на направлении, противоположном градиенту химического и электрохимического потенциала, усиливает основные биоэнергетические процессы, в частности окислительное фофсфорилировани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на основании большого количества выполненных различными специалистами лабораторных и клинических исследований можно с достаточно большой уверенностью сказать, что восприимчивость биоструктур к низкоинтенсивному излучению оптического диапазона обусловлена наличием совокупности специфических и неспецифических фотоакцепторов, которые поглощают энергию этого излучения и обеспечивают ее трансформацию в биофизических и биохимических процесс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оздействие НОИ на биологические ткани можно разделить на непосредственное и опосредованное. Непосредственное воздействие предполагает взаимодействие НОИ с фотоакцепторами с последующим запуском различных фотофизических и фотохимических реакций. При опосредованном воздействии происходит трансформация энергии излучения и ее дальнейшая миграция в объеме биоткан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говорить о биофизических эффектах воздействия НОИ на кровь, то нельзя не упомянуть о том, что результаты экспериментов, проведенные in vitro, показывают снижение вязкости крови на 15-25% при облучении ее посредством ФМТС с длиной волны 660 нм и средней освещенностью 1 мВт/см</w:t>
      </w:r>
      <w:r>
        <w:rPr>
          <w:vertAlign w:val="superscript"/>
        </w:rPr>
        <w:t>2</w:t>
      </w:r>
      <w:r>
        <w:rPr/>
        <w:t>. Это говорит о том, что на макроуровне одним из главных механизмов терапевтического действия ФМТС является улучшение кровотока, в первую очередь, капиллярного. Об этом говорит и математическое моделирование распространения лазерного излучения в биотканях, результаты которого показывают, что большая часть излучения поглощается в капиллярах, пронизывающих дерму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Имеется немало публикаций, указывающих на усиление кислородного обмена, увеличение поглощения кислорода тканями организма под воздействием низкоэнергетического лазерного излучения. С помощью полярографии в многочисленных прямых исследованиях на больных было показано увеличение напряжения кислорода в тканях под лазерным воздействием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личными методами исследования (рео- и фото плетизмографии, реовазографии, осциллографии и др.) было определено повышение скорости кровотока при воздействии на ткани низкоэнергетическим лазерным излучением, а витальная микроскопия позволила точно установить реализацию эффекта лазерного воздействия в различных отделах лазерного русла, показала, что в процессе облучения в патологической ткани увеличивается число функционирующих капилляров и новых коллатералей. </w:t>
      </w:r>
    </w:p>
    <w:p>
      <w:pPr>
        <w:pStyle w:val="Style15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здействие лазерным излучением на поврежденную ткань приводит к уменьшению интерстициального и внутриклеточного отека, что связано с повышением кровотока в тканях, активации транспорта вещества через сосудистую стенку, а также с интенсивным формированием сосудов, особенно капилляров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</w:rPr>
        <w:t xml:space="preserve">Медицинские применения ФМТС. </w:t>
      </w:r>
      <w:r>
        <w:rPr/>
        <w:t xml:space="preserve">В настоящее время уже накоплен определенный опыт по применению ФМТС в медицинской практике. Известны результаты лабораторных исследований механизмов действия низкоинтенсивного оптического излучения ФМТС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, показавшие: а) иммуномодулирующее действие излучения с длиной волны 660 </w:t>
      </w:r>
      <w:r>
        <w:rPr>
          <w:rFonts w:eastAsia="Symbol" w:cs="Symbol" w:ascii="Symbol" w:hAnsi="Symbol"/>
        </w:rPr>
        <w:t></w:t>
      </w:r>
      <w:r>
        <w:rPr/>
        <w:t xml:space="preserve"> 10 нм; б) антимикробное действие, особенно усиливающееся при оптимальном сочетании НОИ с ультразвуком и лекарственными препаратами (фотосенсибилизаторами); в) антикоагулянтное действие НОИ, существенно улучшающее показатели кровотока в постоперационном периоде и позволяющее резко сократить период реабилитации после радикального лечения.</w:t>
      </w:r>
    </w:p>
    <w:p>
      <w:pPr>
        <w:pStyle w:val="2"/>
        <w:spacing w:lineRule="auto" w:line="360"/>
        <w:ind w:left="0" w:firstLine="851"/>
        <w:jc w:val="both"/>
        <w:rPr/>
      </w:pPr>
      <w:r>
        <w:rPr/>
        <w:t xml:space="preserve">   </w:t>
      </w:r>
      <w:r>
        <w:rPr/>
        <w:t>Области применения фотоматричных систе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чение инфицированных ран, ожогов и местных воспалительных процес</w:t>
        <w:softHyphen/>
        <w:t>сов кожи (как средство оперативного бактерицидного воздейств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тоактивация иммунной системы при лечении заболеваний, сопровож</w:t>
        <w:softHyphen/>
        <w:t>дающихся вторичным иммунодефицитом (хронические заболевания, ал</w:t>
        <w:softHyphen/>
        <w:t>лергии, дерматиты и т.п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ечение венозной и артериальной недостаточности конеч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ечение рожистых заболева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чение постмастэктомических отёков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</w:t>
      </w:r>
    </w:p>
    <w:p>
      <w:pPr>
        <w:pStyle w:val="TextBodyIndent"/>
        <w:ind w:left="0" w:firstLine="851"/>
        <w:rPr/>
      </w:pPr>
      <w:r>
        <w:rPr/>
        <w:t>Способы проведения фототерапии посредством ФМТС на сегодня аналогичны способам проведения лазерной терапии: это курс из 10-15 процедур облучения по 15-20 мин. в день. Количество процедур и их длительность определяется лечащим врачом на основании первоначального состояния здоровья пациента и последующего уровня терапевтического эффекта (например, при постмастэктомических отеках верхних конечностей эти параметры врач определяет, исходя из первоначальной степени отека и его уменьшения в процессе лечения). Конечно, подобный подход к определению дозы облучения нельзя считать удовлетворительным, поскольку он не учитывает возможных отдаленных последствий облучения. Чем больший опыт практического применения фототерапии накапливается, тем настоятельнее формулируются требования к выработке методики априорного определения дозы облучения, основанного на обобщенном анализе СБД.</w:t>
      </w:r>
    </w:p>
    <w:p>
      <w:pPr>
        <w:pStyle w:val="21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К настоящему времени созданы фотоматрицы различной геометрии: плоская на гибкой подложке, полусферическая, цилиндрическая, полуцилиндрическая в виде интегрального «фоточипа» с большой плотностью размещения светодиодов (для надкожного облучения крови и локальной фотодинамической терапии), фотоматрица с дистанционным питанием посредством импульсного магнитного по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7" w:firstLine="79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40"/>
      <w:szCs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08:00Z</dcterms:created>
  <dc:creator>Alexandra</dc:creator>
  <dc:description/>
  <cp:keywords/>
  <dc:language>en-US</dc:language>
  <cp:lastModifiedBy>Alexandra</cp:lastModifiedBy>
  <dcterms:modified xsi:type="dcterms:W3CDTF">2007-11-05T19:09:00Z</dcterms:modified>
  <cp:revision>1</cp:revision>
  <dc:subject/>
  <dc:title>Введение</dc:title>
</cp:coreProperties>
</file>